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02 сентября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, исполняющий обязанности мировой судья судебного участка № 1 Радужнинского судебного района Ханты-Мансийского автономного округа – Югры Караева Виктория Олеговна (628462, Ханты-Мансийский автономный округа – Югра, г. Радужный, микрорайон 6, строение 21)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Ахмадуллина Дамира Фаритовича, * года рождения, уроженца * гражданина *, паспорт гражданина Российской Федерации серии *, выдан 23.04.2012 ОУФМС России по ХМАО-Югре в г. Радужный; зарегистрированного по месту жительства * холостого, имеющего на иждивении одного несовершеннолетнего ребенка; не имеющего установленной инвалидности, монтажника в ООО *, не подвергнутого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 предусмотренное Кодексом Российской Федерации об административных правонарушения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Ахмадуллин Д.Ф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9.08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5:5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Ахмадуллин Д.Ф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Ахмадуллин Д.Ф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Ахмадуллина Д.Ф. и исследовав письменные материалы дела, мировой судья приходит к выводу о наличии в действиях Ахмадуллина Д.Ф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Ахмадуллина Д.Ф. в совершении административного правонарушения подтверждаются: протоколом об административном правонарушении от 29.08.2024 серии *; </w:t>
      </w:r>
      <w:r>
        <w:rPr>
          <w:sz w:val="27"/>
          <w:szCs w:val="27"/>
        </w:rPr>
        <w:t xml:space="preserve">рапортами командира отделения ОВ ППСП ОМВД России по г. Радужному от 29.08.2024; </w:t>
      </w:r>
      <w:r>
        <w:rPr>
          <w:spacing w:val="-4"/>
          <w:sz w:val="27"/>
          <w:szCs w:val="27"/>
        </w:rPr>
        <w:t>протоколом о направлении на медицинское освидетельствование на состояние опьянения от 29.08.2024; актом медицинского освидетельствования на состояние опьянения от 29.08.2024 № *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Ахмадуллина Д.Ф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протоколом о доставлении лица в служебное помещение органа внутренних дел от 29.08.2024; письменными объяснениями Ахмадуллина Д.Ф. от 29.08.2024; протоколом личного досмотра от 29.08.2024; протоколом о задержании лица от 29.08.2024; реестром административных правонарушений в отношении Ахмадуллина Д.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Ахмадуллин Д.Ф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Ахмадуллина Д.Ф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Ахмадуллина Д.Ф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Ахмадуллин Д.Ф. состоит на учете у врача нарколога в БУ «Радужнинская городская больница» в материалах дела не имеется, как и не имеется сведений о том, что Ахмадуллин Д.Ф. является лицом, в установленном порядке признанным больным наркоманией, до возбуждения 29.08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Ахмадуллина Д.Ф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Ахмадуллину Д.Ф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Ахмадуллин Д.Ф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Ахмадуллину Д.Ф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Ахмадуллина Д.Ф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Ахмадуллина Д.Ф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Ахмадуллина Дамира Фарит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10492406163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Ахмадуллину Д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  В.О. Караева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1049-2501/2024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25-01-2024-005705-81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ind w:right="-2"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*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049-2501/2024</w:t>
    </w:r>
  </w:p>
  <w:p>
    <w:pPr>
      <w:pStyle w:val="Heading"/>
      <w:ind w:right="-2" w:hanging="0"/>
      <w:jc w:val="right"/>
      <w:rPr/>
    </w:pPr>
    <w:r>
      <w:rPr>
        <w:b w:val="false"/>
        <w:i w:val="false"/>
      </w:rPr>
      <w:t xml:space="preserve">   </w:t>
    </w:r>
    <w:r>
      <w:rPr>
        <w:b w:val="false"/>
        <w:i w:val="false"/>
      </w:rPr>
      <w:t>УИД 86MS0025-01-2024-005705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